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" w:right="851" w:gutter="0" w:header="0" w:top="1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работчик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ГУПС (МИИТ), профессор кафедры «Вагоны и вагонное хозяйство»</w:t>
        <w:tab/>
        <w:tab/>
        <w:tab/>
        <w:tab/>
        <w:tab/>
        <w:tab/>
        <w:tab/>
        <w:tab/>
        <w:tab/>
        <w:tab/>
        <w:tab/>
        <w:tab/>
        <w:t xml:space="preserve">М.М. Болот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  <w:t>(специализация «Вагоны»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>
          <w:b/>
          <w:color w:val="000000"/>
        </w:rPr>
        <w:t>Экспер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МГУПС (МИИТ), заместитель начальника Управления мониторинга </w:t>
        <w:br/>
        <w:t>лицензионных нормативов и методического обеспечения учебного процесс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81" w:firstLine="709"/>
        <w:rPr>
          <w:color w:val="000000"/>
        </w:rPr>
      </w:pPr>
      <w:r>
        <w:rPr>
          <w:color w:val="000000"/>
        </w:rPr>
        <w:t>С.С. Андрия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АО «РЖД», первый заместитель начальника Управления вагонного </w:t>
        <w:br/>
        <w:t xml:space="preserve">хозяйства Центральной дирекции инфраструктуры – филиала ОАО «РЖД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А.Н. Лукьянов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ЦЕЛИ И ЗАДАЧИ ОСВОЕНИЯ УЧЕБНОЙ 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Цель преподавания дисциплины – сформировать у студентов знания о принципах, правилах, экономических основах и задачах конструирования и проектирования машин, их устройстве, об основах теории и расчета параметров технологических машин и гибких технологий, применяемых в вагоноремонтном производстве (ВРП)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дачи дисциплин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изучение конструкций современных технологических машин, основ расчета и проектирования элементов машин с использованием  различных физических принципов действия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формирование представлений о  технологиях разработки конструкторской документации, эскизных, технических и рабочих проектов элементов машин на основе нормативно-технических документов с использованием компьютерных технологи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 разработка алгоритмов и программ расчета параметров машин и гибких технологий вагоноремонтного производств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обретение навыков формирования и расчета конструкций машин и их узлов (модулей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ЕСТО УЧЕБНОЙ ДИСЦИПЛИНЫ В СТРУКТУРЕ ООП ВПО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  <w:sz w:val="26"/>
          <w:szCs w:val="26"/>
        </w:rPr>
        <w:tab/>
        <w:t>Учебная дисциплина «Машины и гибкие технологии вагоноремонтного производства»  относится к циклу С. 3 – дисциплины вариативной части (дисциплина по выбору студента) специализации «Вагон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на базируется на дисциплинах базовой части цикла С.3   –</w:t>
      </w:r>
      <w:r>
        <w:rPr>
          <w:color w:val="000000"/>
          <w:sz w:val="26"/>
          <w:szCs w:val="26"/>
        </w:rPr>
        <w:t xml:space="preserve"> Б3.8. «Теория механизмов и машин» и Б3.10.«Детали машин и основы конструирования».</w:t>
      </w:r>
    </w:p>
    <w:p>
      <w:pPr>
        <w:pStyle w:val="Normal"/>
        <w:tabs>
          <w:tab w:val="left" w:pos="70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spacing w:before="120" w:after="0"/>
        <w:jc w:val="both"/>
        <w:rPr/>
      </w:pPr>
      <w:r>
        <w:rPr/>
        <w:t>Теория механизмов и машин: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419"/>
      </w:tblGrid>
      <w:tr>
        <w:trPr>
          <w:trHeight w:val="6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Знания: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ть основные виды механизмов, их кинематические схемы; типы приводов машин и методы расчета их параметров;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Умения: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ть разрабатывать кинематические схемы механизмов машин и определять параметры их приводов;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Навыки: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навыками разработки кинематических схем машин и механизмов и применения методов расчета их приводов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  <w:t>Детали машин и основы конструирования: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3"/>
        <w:gridCol w:w="8516"/>
      </w:tblGrid>
      <w:tr>
        <w:trPr>
          <w:trHeight w:val="5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Знания: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основные элементы и детали машин; соединения деталей машин; передачи, методы расчета передач, подшипников, муфт, пружин, болтов, винтов, сварных и резьбовых соединений; основы конструирования машин;</w:t>
            </w:r>
          </w:p>
        </w:tc>
      </w:tr>
      <w:tr>
        <w:trPr>
          <w:trHeight w:val="5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Умения: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применять типовые методы расчета передач, подшипников, муфт, пружин, болтов, винтов, сварных и резьбовых соединений для расчета деталей подвижного состава; подбирать типовые передаточные механизмы к конкретным машинам, определять параметры передаточных механизмов;</w:t>
            </w:r>
          </w:p>
        </w:tc>
      </w:tr>
      <w:tr>
        <w:trPr>
          <w:trHeight w:val="29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Навыки: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Владеть  </w:t>
            </w:r>
            <w:r>
              <w:rPr>
                <w:color w:val="000000"/>
                <w:sz w:val="24"/>
                <w:szCs w:val="24"/>
              </w:rPr>
              <w:t>способами подбора типовых передаточных механизмов к конкретным машинам.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Последующая дисциплина: «Системы автоматизации производства и ремонта вагонов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КОМПЕТЕНЦИИ СТУДЕНТА ФОРМИРУЕМЫЕ В РЕЗУЛЬТАТ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ВОЕНИЯ УЧЕБНОЙ ДИСЦИПЛИНЫ / ОЖИДАЕМЫЕ РЕЗУЛЬТАТЫ ОБРАЗОВАНИЯ И КОМПЕТЕНЦИИ СТУДЕНТА ПО ЗАВЕРШЕН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СВОЕНИЯ ПРОГРАММЫ УЧЕБНОЙ ДИСЦИПЛИН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етенция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- </w:t>
      </w:r>
      <w:r>
        <w:rPr>
          <w:color w:val="000000"/>
        </w:rPr>
        <w:t>способность применять знания,  умения, навыки и личностные качества для  успешной деятельности в определенной област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етентностный подход</w:t>
      </w:r>
      <w:r>
        <w:rPr>
          <w:color w:val="000000"/>
        </w:rPr>
        <w:t xml:space="preserve"> – подход, акцентирующий внимание на результате образования, причем в качестве результата рассматривается не сумма усвоенной информации, а способность выпускника действовать в различных ситуациях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етентностная модель выпускника вуза по направлению подготовки (специальности)</w:t>
      </w:r>
      <w:r>
        <w:rPr>
          <w:color w:val="000000"/>
        </w:rPr>
        <w:t xml:space="preserve"> – комплексный интегральный образ конечного результата образования в вузе по направлению подготовки (специальности), в основе которого лежит понятие «компетенция»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31"/>
        <w:tabs>
          <w:tab w:val="left" w:pos="708" w:leader="none"/>
        </w:tabs>
        <w:spacing w:lineRule="auto" w:line="312"/>
        <w:jc w:val="center"/>
        <w:rPr/>
      </w:pPr>
      <w:r>
        <w:rPr/>
        <w:t>В результате освоения дисциплины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6628"/>
      </w:tblGrid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 наз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-13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ональная компетен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ладеть основами расчета и проектирования элементов машин и устройств различных физических принципов действия. 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-32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ональная компетен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еть технологиями разработки конструкторской документации, эскизных, технических и рабочих проектов элементов машин, нормативно-технических документов с использованием компьютерных технологий.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ированные компетенции по дисципли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Знать</w:t>
            </w:r>
            <w:r>
              <w:rPr>
                <w:color w:val="000000"/>
                <w:sz w:val="26"/>
                <w:szCs w:val="26"/>
              </w:rPr>
              <w:t xml:space="preserve">   руководящие и нормативные документы по использованию машинных и гибких технологий в вагоноремонтном производстве; принципы работы, назначение, устройство технологических машин ВРП, основы расчета и проектирования элементов машин с использованием  различных физических принципов действия.</w:t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меть  </w:t>
            </w:r>
            <w:r>
              <w:rPr>
                <w:color w:val="000000"/>
                <w:sz w:val="26"/>
                <w:szCs w:val="26"/>
              </w:rPr>
              <w:t>разрабатывать конструкторскую документацию  проектов элементов машин с использованием компьютерных технологий; определять основные технические и технико-экономические характеристики технологических машин и параметров гибких технологий ремонта вагонов.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6"/>
                <w:szCs w:val="26"/>
              </w:rPr>
            </w:pPr>
            <w:r>
              <w:rPr>
                <w:i/>
              </w:rPr>
              <w:t xml:space="preserve">Владеть 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основами расчета и проектирования элементов машин с использованием  различных физических принципов действия;  технологиями разработки конструкторской документации на проекты элементов машин  с использованием компьютерных технологий;  методами определения  основных технических и технико-экономических характеристик технологических машин и параметров гибких технологий ремонта вагонов.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4. СТРУКТУРА И СОДЕРЖАНИЕ УЧЕБНОЙ ДИСЦИПЛИНЫ </w:t>
      </w:r>
    </w:p>
    <w:p>
      <w:pPr>
        <w:pStyle w:val="31"/>
        <w:tabs>
          <w:tab w:val="left" w:pos="708" w:leader="none"/>
        </w:tabs>
        <w:spacing w:before="6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Общая трудоемкость дисциплины составляет:</w:t>
      </w:r>
    </w:p>
    <w:p>
      <w:pPr>
        <w:pStyle w:val="31"/>
        <w:tabs>
          <w:tab w:val="left" w:pos="708" w:leader="none"/>
        </w:tabs>
        <w:spacing w:before="60" w:after="120"/>
        <w:jc w:val="center"/>
        <w:rPr>
          <w:sz w:val="26"/>
          <w:szCs w:val="26"/>
        </w:rPr>
      </w:pPr>
      <w:r>
        <w:rPr>
          <w:sz w:val="26"/>
          <w:szCs w:val="26"/>
        </w:rPr>
        <w:t>3 зачетные  единицы,  108 часов.</w:t>
      </w:r>
    </w:p>
    <w:p>
      <w:pPr>
        <w:pStyle w:val="31"/>
        <w:tabs>
          <w:tab w:val="left" w:pos="708" w:leader="none"/>
        </w:tabs>
        <w:spacing w:before="6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Объем учебной дисциплины</w:t>
      </w:r>
    </w:p>
    <w:p>
      <w:pPr>
        <w:pStyle w:val="31"/>
        <w:tabs>
          <w:tab w:val="left" w:pos="708" w:leader="none"/>
        </w:tabs>
        <w:spacing w:before="6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активные формы обучения (ИФО) должны составлять по требованию ФГОС ВПО не менее 30% от аудиторной нагрузки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терактивные методы обучения</w:t>
      </w:r>
      <w:r>
        <w:rPr>
          <w:color w:val="000000"/>
        </w:rPr>
        <w:t xml:space="preserve"> – активные методы, основанные на принципах взаимодействия, активности обучаемых, опоре на групповой опыт, обязательной обратной связи, возможности взаимной оценки и контроля, использования документов и других источников информаци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терактивный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митационный метод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обучения</w:t>
      </w:r>
      <w:r>
        <w:rPr>
          <w:color w:val="000000"/>
        </w:rPr>
        <w:t xml:space="preserve"> – активный метод обучения, построенный на взаимодействии обучающегося с учебным окружением, учебной и информационной средой и основанный на технических средствах обучения и компьютерных имитациях (симуляциях), воспроизводящих в условиях обучения реальные процессы путем их моделирования [виртуальная железная дорога; виртуальные рабочие места; интерактивная доска; электронный учебник; электронный справочник; тренажерный компьютерный комплекс (компьютерные модели, компьютерные конструкторы, компьютерные тренажеры); электронный лабораторный практикум; компьютерная тестирующая система (тестирующая интерактивная программа, база знаний, база данных)]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терактивный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неимитационный метод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обучения – </w:t>
      </w:r>
      <w:r>
        <w:rPr>
          <w:color w:val="000000"/>
        </w:rPr>
        <w:t>активный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метод обучения, построенный на взаимодействии обучающегося с учебным окружением, учебной и информационной средой,  не предусматривающий построение моделей исследуемых процессов (проблемная лекция, видеолекция, мультимедиа лекция, учебная дискуссия, разбор и анализ ситуации, мозговой штурм, метод круглого стола, работа в малых группах и др.).</w:t>
      </w:r>
    </w:p>
    <w:p>
      <w:pPr>
        <w:pStyle w:val="31"/>
        <w:tabs>
          <w:tab w:val="left" w:pos="708" w:leader="none"/>
        </w:tabs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Примерное распределение объема дисциплины  и видов учебной работы </w:t>
      </w:r>
    </w:p>
    <w:p>
      <w:pPr>
        <w:pStyle w:val="31"/>
        <w:tabs>
          <w:tab w:val="left" w:pos="708" w:leader="none"/>
        </w:tabs>
        <w:spacing w:before="0" w:after="0"/>
        <w:jc w:val="center"/>
        <w:rPr/>
      </w:pPr>
      <w:r>
        <w:rPr>
          <w:i/>
          <w:color w:val="000000"/>
          <w:sz w:val="26"/>
          <w:szCs w:val="26"/>
        </w:rPr>
        <w:t>приме</w:t>
      </w:r>
      <w:r>
        <w:rPr/>
        <w:t>нительно к учебному плану МГУПС (МИИИТ)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1"/>
        <w:gridCol w:w="1524"/>
        <w:gridCol w:w="1843"/>
        <w:gridCol w:w="423"/>
        <w:gridCol w:w="541"/>
        <w:gridCol w:w="312"/>
        <w:gridCol w:w="614"/>
        <w:gridCol w:w="417"/>
      </w:tblGrid>
      <w:tr>
        <w:trPr>
          <w:trHeight w:val="356" w:hRule="exact"/>
          <w:cantSplit w:val="true"/>
        </w:trPr>
        <w:tc>
          <w:tcPr>
            <w:tcW w:w="5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firstLine="709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Вид учебной работы</w:t>
            </w:r>
          </w:p>
        </w:tc>
        <w:tc>
          <w:tcPr>
            <w:tcW w:w="4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1"/>
              </w:rPr>
              <w:t>Количество часов</w:t>
            </w:r>
          </w:p>
        </w:tc>
      </w:tr>
      <w:tr>
        <w:trPr>
          <w:trHeight w:val="632" w:hRule="exact"/>
          <w:cantSplit w:val="true"/>
        </w:trPr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rFonts w:ascii="Calibri" w:hAnsi="Calibri" w:cs="Calibri"/>
                <w:bCs/>
                <w:color w:val="000000"/>
                <w:spacing w:val="-5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5"/>
              </w:rPr>
              <w:t xml:space="preserve">Всего </w:t>
            </w:r>
          </w:p>
          <w:p>
            <w:pPr>
              <w:pStyle w:val="Normal"/>
              <w:shd w:fill="FFFFFF" w:val="clear"/>
              <w:ind w:right="46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2"/>
              </w:rPr>
              <w:t>по учебному плану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еместры</w:t>
            </w:r>
          </w:p>
        </w:tc>
      </w:tr>
      <w:tr>
        <w:trPr>
          <w:trHeight w:val="378" w:hRule="exact"/>
          <w:cantSplit w:val="true"/>
        </w:trPr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6" w:firstLine="709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№ </w:t>
            </w: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08" w:hRule="exac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удиторные занятия (всего -</w:t>
            </w: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firstLine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ФО (всего В=А*0,3=17 ч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екции (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ФО на лекциях С=Л/ЛР*В*0,3=3 ч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exac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актические (ПЗ) ил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еминарские занят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exac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ФО на практических занятия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лабораторные работы (ЛР) </w:t>
            </w:r>
            <w:r>
              <w:rPr>
                <w:color w:val="000000"/>
                <w:spacing w:val="-1"/>
                <w:sz w:val="22"/>
                <w:szCs w:val="22"/>
              </w:rPr>
              <w:t>(лабораторный практикум) (Л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exac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ФО на лабораторных работах (Д=В-С=17-3=14 ч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exac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урсовой про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 самостоятельной работы (КСР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exac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(всего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b/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ОБЩАЯ трудоемкость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дисциплины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b/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Час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Зач. ед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firstLine="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Текущий контроль </w:t>
            </w:r>
            <w:r>
              <w:rPr>
                <w:color w:val="000000"/>
                <w:spacing w:val="-1"/>
                <w:sz w:val="22"/>
                <w:szCs w:val="22"/>
              </w:rPr>
              <w:t>(количество  промежуточных аттестаций в семестре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Виды промежуточного контроля </w:t>
            </w:r>
            <w:r>
              <w:rPr>
                <w:color w:val="000000"/>
                <w:spacing w:val="1"/>
                <w:sz w:val="22"/>
                <w:szCs w:val="22"/>
              </w:rPr>
              <w:t>(экзамен, за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 (Д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31"/>
        <w:tabs>
          <w:tab w:val="left" w:pos="708" w:leader="none"/>
        </w:tabs>
        <w:spacing w:before="6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left" w:pos="708" w:leader="none"/>
        </w:tabs>
        <w:spacing w:before="6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Разделы учебной дисциплины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Технологические машины и гибкие  технологии вагоноремонтного производства... Основные агрегаты и способы организации их работы, обеспечивающие формирование и эффективную работу гибких технологических комплексов  ремонта вагонов.  </w:t>
      </w:r>
    </w:p>
    <w:p>
      <w:pPr>
        <w:pStyle w:val="Normal"/>
        <w:jc w:val="both"/>
        <w:rPr/>
      </w:pPr>
      <w:r>
        <w:rPr/>
        <w:t xml:space="preserve">и параметров гибких технологий ремонта вагонов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7"/>
        <w:gridCol w:w="1678"/>
        <w:gridCol w:w="2208"/>
        <w:gridCol w:w="447"/>
        <w:gridCol w:w="675"/>
        <w:gridCol w:w="447"/>
        <w:gridCol w:w="446"/>
        <w:gridCol w:w="447"/>
        <w:gridCol w:w="702"/>
        <w:gridCol w:w="1490"/>
      </w:tblGrid>
      <w:tr>
        <w:trPr>
          <w:trHeight w:val="143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еместр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аименование раздела</w:t>
              <w:b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раткое содержание раздела 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Виды учебной деятельности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включая самостоятельную работ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тудентов</w:t>
              <w:br/>
              <w:t>и трудоемкость (в часах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  <w:szCs w:val="22"/>
              </w:rPr>
              <w:t>(по семестрам)</w:t>
            </w:r>
          </w:p>
        </w:tc>
      </w:tr>
      <w:tr>
        <w:trPr>
          <w:trHeight w:val="62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9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лассификация, принципы и правила создания и использования технологических маши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ермины. Понятия. Классификация. </w:t>
            </w:r>
            <w:r>
              <w:rPr>
                <w:color w:val="000000"/>
                <w:sz w:val="20"/>
                <w:szCs w:val="20"/>
              </w:rPr>
              <w:t>Конструкция, принципы работы, устройство и назначение технологических машин. Основные модули машин. Принципы и правилапроектирования машин. Руководящие и нормативные документы по проектированию и  использованию машин в вагоноремонтном производстве. Методы определения  основных технических и технико-экономических характеристик технологических машин.</w:t>
            </w:r>
            <w:r>
              <w:rPr>
                <w:sz w:val="20"/>
                <w:szCs w:val="20"/>
              </w:rPr>
              <w:t xml:space="preserve"> Экономические основы конструирования машин. Эффективность применения машин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>
          <w:trHeight w:val="4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ы теории и расчета технологических маши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оретические положения проектирования машин. Методы и алгоритмы структурного анализа машин. Методы оценки режимов работы и нагружения элементов машин с применением компьютерных технологий. Основы определения сил действующих на элементы машин. Методы расчета элементов машин по основному критерию работоспособности - прочности при основных видах нагружения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>
          <w:trHeight w:val="4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ибкие технологии в вагоноремонтном производств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ибкие машины и технологии. Гибкие технологии в вагоноремонтном производстве. Средства обеспечения гибких технологий. Методы и алгоритмы оптимизации параметров гибких систем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>
          <w:trHeight w:val="4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С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урсовая 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</w:t>
            </w:r>
          </w:p>
        </w:tc>
      </w:tr>
      <w:tr>
        <w:trPr>
          <w:trHeight w:val="4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межуточная аттестац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 (Д)</w:t>
            </w:r>
          </w:p>
        </w:tc>
      </w:tr>
      <w:tr>
        <w:trPr>
          <w:trHeight w:val="4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31"/>
        <w:tabs>
          <w:tab w:val="left" w:pos="708" w:leader="none"/>
        </w:tabs>
        <w:spacing w:before="6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i/>
          <w:i/>
          <w:color w:val="000000"/>
          <w:sz w:val="2"/>
          <w:szCs w:val="22"/>
          <w:lang w:eastAsia="en-US"/>
        </w:rPr>
      </w:pPr>
      <w:r>
        <w:rPr>
          <w:rFonts w:cs="Calibri" w:ascii="Calibri" w:hAnsi="Calibri"/>
          <w:i/>
          <w:color w:val="000000"/>
          <w:sz w:val="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/>
      </w:pPr>
      <w:r>
        <w:rPr/>
        <w:t>4.4. Примерный перечень тем лабораторных работ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2"/>
        <w:gridCol w:w="2381"/>
        <w:gridCol w:w="3170"/>
        <w:gridCol w:w="1924"/>
      </w:tblGrid>
      <w:tr>
        <w:trPr>
          <w:trHeight w:val="102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Наименование лабораторных работ (практикумо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аздел 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№1. Основные модули маш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дел 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№2. Основные модули машин вагоноремонтного производ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 №3. Экономические критерии конструирования маш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4. Структурный анализ конструкций маш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5. Методы и алгоритмы расчета элементов и параметров маш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 №6. Гибкие машины и технолог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7. Разработка технических требований к гибким машинам и технологи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/>
      </w:pPr>
      <w:r>
        <w:rPr>
          <w:bCs/>
          <w:color w:val="000000"/>
          <w:sz w:val="26"/>
          <w:szCs w:val="26"/>
        </w:rPr>
        <w:t>4.5. Примерная тематика курсовых проектов (Семестр № 8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20"/>
        <w:jc w:val="both"/>
        <w:rPr/>
      </w:pPr>
      <w:r>
        <w:rPr>
          <w:bCs/>
          <w:color w:val="000000"/>
          <w:sz w:val="26"/>
          <w:szCs w:val="26"/>
        </w:rPr>
        <w:t>Курсовой проект является важнейшей формой учебной работы, направленной привить навыки самостоятельного критического анализа, творческого осмысления и обобщения технических или технологических решений, выявить  знания и компетенции  студентов по дисциплине и умения применять эти знания в практической работе, научить грамотно использовать исходные данные, справочные и нормативные материалы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При оформлении работы должны соблюдаться общие правила, принятые для технической литературы по ГОСТ 7.32-81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20"/>
        <w:jc w:val="both"/>
        <w:rPr/>
      </w:pPr>
      <w:r>
        <w:rPr>
          <w:bCs/>
          <w:color w:val="000000"/>
          <w:sz w:val="26"/>
          <w:szCs w:val="26"/>
        </w:rPr>
        <w:tab/>
        <w:t xml:space="preserve">Целью курсового проектирования является разработка проекта машины (узла) применительно к вагоноремонтному производству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струирование захватной головк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струирование подъемно-транспортного агрегат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струирование подшипниковых узлов машин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Конструирование нестандартного оборудования вагоносборочного производства.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 </w:t>
        <w:tab/>
        <w:t>Конструирование вагоноремонтных машин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иды образовательных технологий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диционные технологии (объяснительно-иллюстративные) – (ТТ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ьютерные технологии  (игровые программы и алгоритмы) – (КТ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активные технологии (диалоговые) – (ДТ).</w:t>
      </w:r>
    </w:p>
    <w:p>
      <w:pPr>
        <w:pStyle w:val="Normal"/>
        <w:jc w:val="both"/>
        <w:rPr/>
      </w:pPr>
      <w:r>
        <w:rPr>
          <w:b/>
          <w:i/>
        </w:rPr>
        <w:t>Интерактивные</w:t>
      </w:r>
      <w:r>
        <w:rPr>
          <w:i/>
        </w:rPr>
        <w:t xml:space="preserve"> лекционные занятия (проблемная лекция; видеолекция; мультимедиа лекция; разбор и анализ конкретной ситуации; компьютерная симуляция; мозговой штурм;  презентация и др.);</w:t>
      </w:r>
    </w:p>
    <w:p>
      <w:pPr>
        <w:pStyle w:val="Normal"/>
        <w:jc w:val="both"/>
        <w:rPr/>
      </w:pPr>
      <w:r>
        <w:rPr>
          <w:b/>
          <w:i/>
        </w:rPr>
        <w:t xml:space="preserve">Интерактивные </w:t>
      </w:r>
      <w:r>
        <w:rPr>
          <w:i/>
        </w:rPr>
        <w:t>практические занятия или  лабораторные работы (ролевая игра; компьютерные симуляции; деловая игра; метод проектов; разбор и анализ конкретной ситуации; тренинг; компьютерный конструктор; компьютерная тестирующая система; электронный лабораторный практикум и др.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Диалог</w:t>
      </w:r>
      <w:r>
        <w:rPr>
          <w:color w:val="000000"/>
        </w:rPr>
        <w:t xml:space="preserve"> – разговор с двумя или несколькими лицами; вид общения человека и ЭВМ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Видеолекция</w:t>
      </w:r>
      <w:r>
        <w:rPr>
          <w:color w:val="000000"/>
        </w:rPr>
        <w:t xml:space="preserve"> – лекция преподавателя, записанная на видеопленку, дополненная элементами мультимедиа или иллюстративными материалами, что позволяет её  прослушивать в любое удобное время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ьютерная тестирующая система</w:t>
      </w:r>
      <w:r>
        <w:rPr>
          <w:color w:val="000000"/>
        </w:rPr>
        <w:t xml:space="preserve"> –  компьютерная система, содержащая интерактивную программу,  обеспечивающую студенту в диалоге с компьютером осуществить  самоконтроль знаний (режим обучения) или позволяющая объективно оценить знания студента (режим контроля) по определенному предмету на основе, имеющейся базы знаний и базы данных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новационные оценочные средства</w:t>
      </w:r>
      <w:r>
        <w:rPr>
          <w:color w:val="000000"/>
        </w:rPr>
        <w:t>: портфолио; кейс-измеритель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ортфолио</w:t>
      </w:r>
      <w:r>
        <w:rPr>
          <w:color w:val="000000"/>
        </w:rPr>
        <w:t xml:space="preserve"> – целевая подборка работ студентов, раскрывающая его успехи по учебной дисциплине и оценивающая его умения самостоятельно решать профессиональные задачи по суммарному баллу (рейтингу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ейс-измеритель</w:t>
      </w:r>
      <w:r>
        <w:rPr>
          <w:color w:val="000000"/>
        </w:rPr>
        <w:t xml:space="preserve"> – совокупность ситуационных моделей (в электронном или текстовом виде), имитирующих профессиональную деятельность,  оценивание компетентности студента по уровневой компетентностной шкале (матрице рейтингов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ейс метод</w:t>
      </w:r>
      <w:r>
        <w:rPr>
          <w:color w:val="000000"/>
        </w:rPr>
        <w:t xml:space="preserve"> (разбор и анализ ситуаций</w:t>
      </w:r>
      <w:r>
        <w:rPr>
          <w:b/>
          <w:i/>
          <w:color w:val="000000"/>
        </w:rPr>
        <w:t xml:space="preserve">, </w:t>
      </w:r>
      <w:r>
        <w:rPr>
          <w:color w:val="000000"/>
        </w:rPr>
        <w:t>метод «кейс-стади») –</w:t>
      </w:r>
      <w:r>
        <w:rPr>
          <w:color w:val="000000"/>
          <w:sz w:val="22"/>
        </w:rPr>
        <w:t xml:space="preserve"> </w:t>
      </w:r>
      <w:r>
        <w:rPr>
          <w:color w:val="000000"/>
        </w:rPr>
        <w:t xml:space="preserve">активный инновационный метод обучения, предусматривающий  выделение из практической деятельности типовых ситуаций, их анализ и принятие коллегиального решения;  учит искать нетривиальные подходы, поскольку не имеет единственно правильного решения, способствует развитию различных практических навыков, </w:t>
      </w:r>
      <w:r>
        <w:rPr>
          <w:iCs/>
          <w:color w:val="000000"/>
        </w:rPr>
        <w:t>позволяет демонстрировать академическую теорию с точки зрения реальных событ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Симуляция</w:t>
      </w:r>
      <w:r>
        <w:rPr>
          <w:color w:val="000000"/>
        </w:rPr>
        <w:t xml:space="preserve"> – имитация процесса с помощью механических или компьютерных устройств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Электронный лабораторный практикум – </w:t>
      </w:r>
      <w:r>
        <w:rPr>
          <w:color w:val="000000"/>
        </w:rPr>
        <w:t>электронное пособие, содержащее интерактивные программы, моделирующие различные процессы, электронные справочники, методические указания, компьютерные конструкторы машин или электрических, пневматических и других схем, контрольные вопросы и задачи, технические задания, примеры решения сложных проблемных задач и др., позволяющий студенту самостоятельно решать профессиональные задач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При реализации программы дисциплины САПРВ могут использоваться различные образовательные технологии – во время аудиторных занятий (* часов) занятия проводятся в виде лекций  традиционных  (* часов) и лекций с использованием элементов эвристических и диалоговых технологий (* часов): проблемная лекция, разбор и анализ конкретных ситуаций, презентации (для специальных групп обучающихся) и лабораторных занятий в компьютерном классе: часть лабораторных работ проводится в форме электронного лабораторного практикума с применением компьютерных симуляций, компьютерных конструкторов, компьютерных тестирующих систем (* часов) и традиционных технологий (* часов.)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Самостоятельная работа студентов (76 часов) подразумевает выполнение курсового проекта под руководством преподавателя (игровые технологии, диалоговые технологии, компьютерные технологии, проектные технологии),  работу  под руководством преподавателя (консультации, экзамен), помощь в изучении специальных разделов дисциплины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САМОСТОЯТЕЛЬНАЯ РАБОТА СТУДЕНТ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4"/>
        <w:gridCol w:w="1418"/>
        <w:gridCol w:w="5717"/>
        <w:gridCol w:w="1291"/>
      </w:tblGrid>
      <w:tr>
        <w:trPr>
          <w:trHeight w:val="13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Вид самостоятельной работы студента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Всего часов на раздел (53-КР-ЗД)/3= 9 ч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4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 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темам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ципы и правила проектирования машин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ы определения  основных технических и технико-экономических характеристик технологических маши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Экономические основы конструирования машин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 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еседование по тема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Методы и алгоритмы структурного анализа машин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сновы определения сил действующих на элементы машин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етоды расчета элементов машин по основному критерию работоспособности - прочности при основных видах нагруж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 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еседование по темам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Гибкие технологии в вагоноремонтном производстве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Средства обеспечения гибких технологий.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ы и алгоритмы оптимизации параметров гибких систе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Курсовой проект (КП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готовка и  защита проек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чет (Д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териалы   лек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ОЦЕНОЧНЫЕ СРЕДСТВА ДЛЯ ТЕКУЩЕГО КОНТРОЛЯ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СПЕВАЕМОСТИ, ПРОМЕЖУТОЧНОЙ АТТЕСТАЦИИ ПО ИТОГАМ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bCs/>
          <w:color w:val="000000"/>
          <w:sz w:val="26"/>
          <w:szCs w:val="26"/>
        </w:rPr>
        <w:t>ОС</w:t>
      </w:r>
      <w:r>
        <w:rPr/>
        <w:t>ВОЕНИЯ ДИСЦИПЛИНЫ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3"/>
        <w:gridCol w:w="1713"/>
        <w:gridCol w:w="3165"/>
        <w:gridCol w:w="2783"/>
      </w:tblGrid>
      <w:tr>
        <w:trPr>
          <w:trHeight w:val="8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емес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Виды 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текущий контроль, промежуточная аттестация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итоговая  аттестаци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1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здел 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межуточная аттестац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Тестовые задания </w:t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аздел 2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межуточная аттестац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Тестовые задания 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здел 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межуточная аттестац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Тестовые задания 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 разде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тоговая аттестац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Паспорт компетенций и матрица рейтингов компетенций студента по предмету или модулю.</w:t>
            </w:r>
          </w:p>
        </w:tc>
      </w:tr>
    </w:tbl>
    <w:p>
      <w:pPr>
        <w:pStyle w:val="Normal"/>
        <w:tabs>
          <w:tab w:val="left" w:pos="708" w:leader="none"/>
        </w:tabs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Примерная тематика контрольных вопросов для оценки компетенций студента по предмету.</w:t>
      </w:r>
    </w:p>
    <w:p>
      <w:pPr>
        <w:pStyle w:val="Normal"/>
        <w:tabs>
          <w:tab w:val="left" w:pos="708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>Для контрольного тестирования студентов на этапе промежуточной аттестации можно использовать специальные тестовые задания или приведенные ниже «Паспорт компетенций и матрицу рейтингов компетенций студента по дисциплине». Рекомендуется применять наборы из 10 любых тестовых заданий.</w:t>
      </w:r>
    </w:p>
    <w:p>
      <w:pPr>
        <w:pStyle w:val="Normal"/>
        <w:tabs>
          <w:tab w:val="left" w:pos="708" w:leader="none"/>
        </w:tabs>
        <w:spacing w:before="120" w:after="120"/>
        <w:jc w:val="both"/>
        <w:rPr/>
      </w:pPr>
      <w:r>
        <w:rPr/>
        <w:t>Паспорт компетенций студента по предмету (компетентностные тес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425"/>
        <w:gridCol w:w="559"/>
        <w:gridCol w:w="399"/>
      </w:tblGrid>
      <w:tr>
        <w:trPr>
          <w:trHeight w:val="4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стового задани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ни оценки компетенций *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</w:rPr>
              <w:t>Укажите признаки классификации машин</w:t>
            </w:r>
            <w:r>
              <w:rPr>
                <w:color w:val="000000"/>
                <w:sz w:val="24"/>
                <w:szCs w:val="20"/>
              </w:rPr>
              <w:t xml:space="preserve">.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кажите о</w:t>
            </w:r>
            <w:r>
              <w:rPr>
                <w:color w:val="000000"/>
                <w:sz w:val="24"/>
                <w:szCs w:val="20"/>
              </w:rPr>
              <w:t>сновные модули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 xml:space="preserve">Укажите основные виды машин, применяемых в вагоноремонтном производств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пределите назначение структурной  схемы 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кажите цели применения вагоноремонтных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зовите принципы проектирования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кажите правила проектирования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зовите основные р</w:t>
            </w:r>
            <w:r>
              <w:rPr>
                <w:color w:val="000000"/>
                <w:sz w:val="24"/>
                <w:szCs w:val="20"/>
              </w:rPr>
              <w:t>уководящие и нормативные документы по проектированию и  использованию машин в вагоноремонтном произ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Укажите экономические критерии конструирования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Укажите операцию, выполняемую функцией: МУМНОЖ(А1:С10; D1:D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Укажите критерии оценки эффективности применения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Укажите основные элементы конструктивной схемы захватной головки манипулятора для снятия и установки пружин теле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Укажите сущность структурного анализа захватной головки манипулятора для снятия и установки пружин теле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Назовите основные подходы к расчету параметров пневмопривода захватной головки манипулятора для снятия и установки пружин теле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Назовите циклические операции алгоритма расчета параметров манипулятора для снятия и установки пружин теле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Назовите критерии выбора возвратной пружины пневмопривода </w:t>
            </w:r>
            <w:r>
              <w:rPr>
                <w:bCs/>
                <w:color w:val="000000"/>
              </w:rPr>
              <w:t>захватной головки манипулятора для снятия и установки пружин теле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Назовите циклические операции алгоритма расчета пружины </w:t>
            </w:r>
            <w:r>
              <w:rPr>
                <w:bCs/>
                <w:color w:val="000000"/>
              </w:rPr>
              <w:t xml:space="preserve"> манипулятора для снятия и установки пружин теле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зовите основные принципы конструирования подъемно-транспортного агрег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зовите  показатели  машин необходимые для оценки  эффективности их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Укажите сущность структурного анализа конструкции подъемно-транспортного агрег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еречислите способы прогнозирования информации в программе </w:t>
            </w:r>
            <w:r>
              <w:rPr>
                <w:bCs/>
                <w:color w:val="000000"/>
                <w:sz w:val="24"/>
                <w:lang w:val="en-US"/>
              </w:rPr>
              <w:t>Exc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Укажите сущность оценки режима работы и нагружения полиспаста подъемно-транспортного агрег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Укажите основные подходы к расчету и выбору элементов полиспаста подъемно-транспортного агрег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Укажите циклические операции алгоритма расчета модуля механического преобразования подъемно-транспортного агрег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Назовите показатели сравнительной оценки экономической эффективности новой техники при конструир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Назовите концептуальный подход по оптимизации технических решений при проектировании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425"/>
        <w:gridCol w:w="559"/>
        <w:gridCol w:w="399"/>
      </w:tblGrid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Назовите общепринятый критерий определения экономической эффективности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зовите производственно-технологические показатели применения новых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Укажите показатель оценки уровня использования ресурсов де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ределите структуру основных производственных фондов вагонных де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ведите формулу расчета амортизационных отчис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кажите критерий оценки срока окупаемости новой тех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Что понимают под сроком службы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ведите структурную формулу 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акие подходы  применяются для оптимизации структурных формул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ак классифицируют механизмы машин и их при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0"/>
                <w:lang w:eastAsia="en-US"/>
              </w:rPr>
              <w:t>Назовите основные методы расчета элементов машин по основному критерию работоспособности - прочности при основных видах нагру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кажите  функции «</w:t>
            </w:r>
            <w:r>
              <w:rPr>
                <w:sz w:val="24"/>
                <w:lang w:val="en-US"/>
              </w:rPr>
              <w:t>Excel</w:t>
            </w:r>
            <w:r>
              <w:rPr>
                <w:sz w:val="24"/>
              </w:rPr>
              <w:t>», используемые при решении систем линейных урав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ажите результат операции =СУММЕСЛИ(В1:В5;"&gt;=1";С1:С5), если В1:В5 содержат числа 0;0,5;2;3;4, а С1:С5 -  5; 1;2;20;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826" w:leader="none"/>
                <w:tab w:val="left" w:pos="1330" w:leader="none"/>
                <w:tab w:val="left" w:pos="1870" w:leader="none"/>
                <w:tab w:val="left" w:pos="2497" w:leader="none"/>
                <w:tab w:val="left" w:pos="3111" w:leader="none"/>
                <w:tab w:val="left" w:pos="3663" w:leader="none"/>
                <w:tab w:val="left" w:pos="4203" w:leader="none"/>
                <w:tab w:val="left" w:pos="4755" w:leader="none"/>
                <w:tab w:val="left" w:pos="5381" w:leader="none"/>
                <w:tab w:val="left" w:pos="5713" w:leader="none"/>
                <w:tab w:val="left" w:pos="6718" w:leader="none"/>
                <w:tab w:val="left" w:pos="7724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о понимают под прогноз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826" w:leader="none"/>
                <w:tab w:val="left" w:pos="1330" w:leader="none"/>
                <w:tab w:val="left" w:pos="1870" w:leader="none"/>
                <w:tab w:val="left" w:pos="2497" w:leader="none"/>
                <w:tab w:val="left" w:pos="3111" w:leader="none"/>
                <w:tab w:val="left" w:pos="3663" w:leader="none"/>
                <w:tab w:val="left" w:pos="4203" w:leader="none"/>
                <w:tab w:val="left" w:pos="4755" w:leader="none"/>
                <w:tab w:val="left" w:pos="5381" w:leader="none"/>
                <w:tab w:val="left" w:pos="5713" w:leader="none"/>
                <w:tab w:val="left" w:pos="6718" w:leader="none"/>
                <w:tab w:val="left" w:pos="7724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о понимают под прогнозир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3663" w:leader="none"/>
                <w:tab w:val="left" w:pos="4203" w:leader="none"/>
                <w:tab w:val="left" w:pos="4755" w:leader="none"/>
                <w:tab w:val="left" w:pos="5381" w:leader="none"/>
                <w:tab w:val="left" w:pos="5713" w:leader="none"/>
                <w:tab w:val="left" w:pos="6718" w:leader="none"/>
                <w:tab w:val="left" w:pos="7724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кие средства можно применять для прогнозирования в среде </w:t>
            </w:r>
            <w:r>
              <w:rPr>
                <w:color w:val="000000"/>
                <w:sz w:val="24"/>
                <w:lang w:val="en-US"/>
              </w:rPr>
              <w:t>EXC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/>
            </w:pPr>
            <w:r>
              <w:rPr>
                <w:color w:val="000000"/>
                <w:sz w:val="24"/>
              </w:rPr>
              <w:t>Запишите и объясните формулу для определения производственной мощности де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-191" w:leader="none"/>
                <w:tab w:val="left" w:pos="238" w:leader="none"/>
                <w:tab w:val="left" w:pos="826" w:leader="none"/>
                <w:tab w:val="left" w:pos="1330" w:leader="none"/>
                <w:tab w:val="left" w:pos="1870" w:leader="none"/>
                <w:tab w:val="left" w:pos="2497" w:leader="none"/>
                <w:tab w:val="left" w:pos="3111" w:leader="none"/>
                <w:tab w:val="left" w:pos="3663" w:leader="none"/>
                <w:tab w:val="left" w:pos="4203" w:leader="none"/>
                <w:tab w:val="left" w:pos="4755" w:leader="none"/>
                <w:tab w:val="left" w:pos="5381" w:leader="none"/>
                <w:tab w:val="left" w:pos="5713" w:leader="none"/>
                <w:tab w:val="left" w:pos="6718" w:leader="none"/>
                <w:tab w:val="left" w:pos="7724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/>
            </w:pPr>
            <w:r>
              <w:rPr>
                <w:color w:val="000000"/>
                <w:sz w:val="24"/>
              </w:rPr>
              <w:t>Назовите основные требования к машинам вагоноремонтного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Перечислите ибкие технологии в вагоноремонтном производстве. Методы и алгоритмы оптимизации параметров гибких сис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Назовите основные машины необходимые для обеспечения работы и реализации гибких технологий в вагоноремонтном произ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зовите основные виды нестандартного оборудования вагоносборочного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Назовите основные отличительные признаки гибких технологий от традицио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зовите основные модульные принципы проектирования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числите требования к конструкции модулей гибкого переналаживания сбороч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рный рейтинг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– студент не владеет данной компетенци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 – студент владеет 50% данной компетен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студент полностью владеет данной компетенцие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имерная матрица рейтингов компетенций студента по предмету – уровневая компетентностная шкала </w:t>
      </w:r>
    </w:p>
    <w:p>
      <w:pPr>
        <w:pStyle w:val="Normal"/>
        <w:jc w:val="center"/>
        <w:rPr/>
      </w:pPr>
      <w:r>
        <w:rPr>
          <w:color w:val="000000"/>
        </w:rPr>
        <w:t xml:space="preserve">(квалификационная оценк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на экзамене  по системе РИТМ-МИИТ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701"/>
        <w:gridCol w:w="1701"/>
      </w:tblGrid>
      <w:tr>
        <w:trPr>
          <w:trHeight w:val="1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ровни квалификационной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ижний</w:t>
              <w:br/>
              <w:t>квалификаци-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редний квалификаци-онный (пороговый)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двинутый квалификаци-онный 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ысший квалификаци-онный уровень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ормированные значения рейт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&lt;=РР  &lt;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&lt;= РР &lt;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&lt;=  РР &lt;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&lt;= РР &lt;=10</w:t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ответствующая оценка студента на экзамене 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удовлетво-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довлетвори-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лично</w:t>
            </w:r>
          </w:p>
        </w:tc>
      </w:tr>
    </w:tbl>
    <w:p>
      <w:pPr>
        <w:pStyle w:val="Normal"/>
        <w:tabs>
          <w:tab w:val="left" w:pos="708" w:leader="none"/>
        </w:tabs>
        <w:spacing w:before="6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6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>8. УЧЕБНО-МЕТОДИЧЕСКОЕ И ИНФОРМАЦИОННОЕ ОБЕСПЕЧЕНИЕ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bCs/>
          <w:color w:val="000000"/>
          <w:sz w:val="26"/>
          <w:szCs w:val="26"/>
        </w:rPr>
        <w:t>УЧЕБНОЙ ДИСЦИПЛИНЫ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8.1. Основ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419"/>
        <w:gridCol w:w="1924"/>
        <w:gridCol w:w="2044"/>
        <w:gridCol w:w="1099"/>
      </w:tblGrid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д и место издан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ьзуется при изучении раздел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Основы конструирования машин. Справочно-методическое пособие в 2-х книг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лов П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шиностроение, 19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х разде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сновы проектирования и конструирования машин. Учебное пособ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ячек А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ГУ, 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х разде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естандартное оборудование вагоносборочного произв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ашук В.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: Маршрут, 20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х разде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Экономические основы конструирования машин вагоноремонтного производства. Методические указ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тников В.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МИИТ, 20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х разде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Дополнительная литература</w:t>
      </w:r>
    </w:p>
    <w:p>
      <w:pPr>
        <w:pStyle w:val="Normal"/>
        <w:tabs>
          <w:tab w:val="left" w:pos="70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1560"/>
        <w:gridCol w:w="1842"/>
        <w:gridCol w:w="993"/>
      </w:tblGrid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р (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 и место изд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ьзуется при изучении разде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ормирование рабочей документации проектируемых машин: Методические указания к курсовому проектир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отников В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: МИИТ, 199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х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счет захватной головки манипулятора и установки пружин рессорного комплекта тележки модели 18-100. Методические указ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отников В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: МИИТ,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х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560"/>
        <w:gridCol w:w="1842"/>
        <w:gridCol w:w="993"/>
      </w:tblGrid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модуля механического преобразователя подъемно-транспортного агрегата для вагонов. Методические указ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подшипниковых узлов транспортных средств. Методические указания к курсовому проектирова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параметров и оснащение гибких поточных линий по ремонту ваг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е методы структурного анализа машин и оптимизации параметр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отников В.Г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оротников В.Г., Калетин С.В., Козлов М.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оротников В.Г., Болотин М.М., Евстратов В.Д., Второва Т.В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Болотин М.М., Воротников В.Г., Козлов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ИИТ, 2000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ИИТ, 2010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Журнал: Автоматизация и современные технологии, №3, 1993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Журнал: Наука и техника транспорта, №2, 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х раздело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х раздело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 2 и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rFonts w:ascii="Calibri" w:hAnsi="Calibri" w:cs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8.3. Базы данных, информационно-справочные и поисковые систем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 Поисковые системы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;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Сайты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miit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Wikipedi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org</w:t>
      </w:r>
      <w:r>
        <w:rPr>
          <w:color w:val="000000"/>
          <w:sz w:val="26"/>
          <w:szCs w:val="26"/>
        </w:rPr>
        <w:t xml:space="preserve">&gt; </w:t>
      </w:r>
      <w:r>
        <w:rPr>
          <w:color w:val="000000"/>
          <w:sz w:val="26"/>
          <w:szCs w:val="26"/>
          <w:lang w:val="en-US"/>
        </w:rPr>
        <w:t>wiki</w:t>
      </w:r>
      <w:r>
        <w:rPr>
          <w:color w:val="000000"/>
          <w:sz w:val="26"/>
          <w:szCs w:val="26"/>
        </w:rPr>
        <w:t>/Автоматизация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Wikipedi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org</w:t>
      </w:r>
      <w:r>
        <w:rPr>
          <w:color w:val="000000"/>
          <w:sz w:val="26"/>
          <w:szCs w:val="26"/>
        </w:rPr>
        <w:t xml:space="preserve">&gt; </w:t>
      </w:r>
      <w:r>
        <w:rPr>
          <w:color w:val="000000"/>
          <w:sz w:val="26"/>
          <w:szCs w:val="26"/>
          <w:lang w:val="en-US"/>
        </w:rPr>
        <w:t>wiki</w:t>
      </w:r>
      <w:r>
        <w:rPr>
          <w:color w:val="000000"/>
          <w:sz w:val="26"/>
          <w:szCs w:val="26"/>
        </w:rPr>
        <w:t>/Автоматизация производств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Wikipedi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org</w:t>
      </w:r>
      <w:r>
        <w:rPr>
          <w:color w:val="000000"/>
          <w:sz w:val="26"/>
          <w:szCs w:val="26"/>
        </w:rPr>
        <w:t xml:space="preserve">&gt; </w:t>
      </w:r>
      <w:r>
        <w:rPr>
          <w:color w:val="000000"/>
          <w:sz w:val="26"/>
          <w:szCs w:val="26"/>
          <w:lang w:val="en-US"/>
        </w:rPr>
        <w:t>wiki</w:t>
      </w:r>
      <w:r>
        <w:rPr>
          <w:color w:val="000000"/>
          <w:sz w:val="26"/>
          <w:szCs w:val="26"/>
        </w:rPr>
        <w:t>/Автоматизированная система управления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Wikipedi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org</w:t>
      </w:r>
      <w:r>
        <w:rPr>
          <w:color w:val="000000"/>
          <w:sz w:val="26"/>
          <w:szCs w:val="26"/>
        </w:rPr>
        <w:t xml:space="preserve">&gt; </w:t>
      </w:r>
      <w:r>
        <w:rPr>
          <w:color w:val="000000"/>
          <w:sz w:val="26"/>
          <w:szCs w:val="26"/>
          <w:lang w:val="en-US"/>
        </w:rPr>
        <w:t>wiki</w:t>
      </w:r>
      <w:r>
        <w:rPr>
          <w:color w:val="000000"/>
          <w:sz w:val="26"/>
          <w:szCs w:val="26"/>
        </w:rPr>
        <w:t>/Теория автоматического управления</w:t>
      </w:r>
    </w:p>
    <w:p>
      <w:pPr>
        <w:pStyle w:val="Normal"/>
        <w:tabs>
          <w:tab w:val="left" w:pos="708" w:leader="none"/>
        </w:tabs>
        <w:jc w:val="both"/>
        <w:rPr/>
      </w:pP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anadeev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biblioteka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knigi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economika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Cergeev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ocazateli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texyrovnia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9. МАТЕРИАЛЬНО-ТЕХНИЧЕСКОЕ ОБЕСПЕЧЕНИЕ УЧЕБНОЙ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>ДИСЦИПЛИНЫ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9.1. Требования к аудиториям (помещениям, кабинетам) для проведения занятий с указаниям соответствующего оснащ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лекци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дитория с проекционным оборудованием и интерактивной доско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лабораторных заняти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пециализированная лаборатория «Системы автоматизации производства и ремонта вагонов» с системой кондиционирования воздуха, оснащенна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уденческими рабочими местами (24 шт. персональных компьютеров)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им местом преподавателя (1 персональный компьютер)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ционной системой и электронной доской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еты автоматов, приборы автомати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о-лабораторные стенд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2. Требования к программному обеспечению при прохождении учебной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дисциплин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ное обеспечени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акет «</w:t>
      </w:r>
      <w:r>
        <w:rPr>
          <w:color w:val="000000"/>
          <w:sz w:val="26"/>
          <w:szCs w:val="26"/>
          <w:lang w:val="en-US"/>
        </w:rPr>
        <w:t>Microsof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Office</w:t>
      </w:r>
      <w:r>
        <w:rPr>
          <w:color w:val="000000"/>
          <w:sz w:val="26"/>
          <w:szCs w:val="26"/>
        </w:rPr>
        <w:t>» 2010, пакет «</w:t>
      </w:r>
      <w:r>
        <w:rPr>
          <w:color w:val="000000"/>
          <w:sz w:val="26"/>
          <w:szCs w:val="26"/>
          <w:lang w:val="en-US"/>
        </w:rPr>
        <w:t>Matchcad</w:t>
      </w:r>
      <w:r>
        <w:rPr>
          <w:color w:val="000000"/>
          <w:sz w:val="26"/>
          <w:szCs w:val="26"/>
        </w:rPr>
        <w:t>», пакет «</w:t>
      </w:r>
      <w:r>
        <w:rPr>
          <w:color w:val="000000"/>
          <w:sz w:val="26"/>
          <w:szCs w:val="26"/>
          <w:lang w:val="en-US"/>
        </w:rPr>
        <w:t>Autocad</w:t>
      </w:r>
      <w:r>
        <w:rPr>
          <w:color w:val="000000"/>
          <w:sz w:val="26"/>
          <w:szCs w:val="26"/>
        </w:rPr>
        <w:t>», пакет «Компас3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», пакет «</w:t>
      </w:r>
      <w:r>
        <w:rPr>
          <w:color w:val="000000"/>
          <w:sz w:val="26"/>
          <w:szCs w:val="26"/>
          <w:lang w:val="en-US"/>
        </w:rPr>
        <w:t>UMC</w:t>
      </w:r>
      <w:r>
        <w:rPr>
          <w:color w:val="000000"/>
          <w:sz w:val="26"/>
          <w:szCs w:val="26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356" w:leader="dot"/>
      </w:tabs>
      <w:spacing w:lineRule="auto" w:line="360"/>
      <w:jc w:val="center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23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mail.ru/" TargetMode="External"/><Relationship Id="rId5" Type="http://schemas.openxmlformats.org/officeDocument/2006/relationships/hyperlink" Target="http://www.hanadeeva.ru/biblioteka/knigi_economika/Cergeev/pocazateli_texyrovn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lexsandr</dc:creator>
  <dc:description/>
  <cp:keywords/>
  <dc:language>en-US</dc:language>
  <cp:lastModifiedBy>Марина</cp:lastModifiedBy>
  <dcterms:modified xsi:type="dcterms:W3CDTF">2014-09-30T10:34:00Z</dcterms:modified>
  <cp:revision>2</cp:revision>
  <dc:subject/>
  <dc:title>Учебно-методическое объединение по образованию</dc:title>
</cp:coreProperties>
</file>